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Modulo iscrizione  ASO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  <w:b/>
        </w:rPr>
        <w:t xml:space="preserve">CAP    </w:t>
      </w:r>
      <w:r>
        <w:rPr>
          <w:rFonts w:cs="Calibri"/>
        </w:rPr>
        <w:t xml:space="preserve">                          </w:t>
      </w:r>
      <w:r>
        <w:rPr>
          <w:rFonts w:cs="Calibri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  <w:b/>
        </w:rPr>
        <w:t>Telefono</w:t>
      </w: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quisiti 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/>
      </w:pPr>
      <w:r>
        <w:rPr/>
        <w:t>aver compiuto 18 anni;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/>
        <w:t>aver assolto all’obbligo di istruzione, ovvero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rPr/>
      </w:pPr>
      <w:r>
        <w:rPr/>
        <w:t>per i nati dal 1993: possesso di certificazione attestante l’assolvimento dell’obbligo di istruzione (10 anni di scolarità, indipendentemente dall’esito) oppure possesso di una qualifica I.e F.P. di durata almeno triennale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rPr/>
      </w:pPr>
      <w:r>
        <w:rPr/>
        <w:t>per i nati negli anni precedenti: titolo di studio conclusivo del primo ciclo - terza media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7"/>
        </w:numPr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Per i cittadini con titolo di studio straniero dovranno dimostrare il possesso del predetto requisito nei seguenti mod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/>
        <w:t>extracomunitari: dichiarazione di valore rilasciata dalle autorità diplomatiche (Ambasciata o Consolato) italiane nel paese di origine. Non sono valide dichiarazioni rilasciate in Italia da autorità diplomatiche stranier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/>
        <w:t>comunitari: traduzione asseverata in un Tribunale italiano con apostille.</w:t>
      </w:r>
    </w:p>
    <w:p>
      <w:pPr>
        <w:pStyle w:val="NormaleWeb"/>
        <w:numPr>
          <w:ilvl w:val="0"/>
          <w:numId w:val="7"/>
        </w:numPr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er i cittadini con cittadinanza straniera e titolo di studio straniero è altresì richiesta, ai fini di una attiva partecipazione al percorso formativo, la conoscenza della lingua italiana da dimostrare come di seguito indicat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/>
        <w:t>possesso di attestato di conoscenza della lingua italiana rilasciato da CPIA livello B1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/>
        <w:t>certificazione Linguistica di livello B1 o superiore, rilasciata da un Ente certificatore con valore internazion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ra i requisiti minimi di ammissione , è condizione irrevocabile l’esito positivo della visita medica, svolta presso la ns. struttura dal Medico del Lavoro e volta ad accertare l’idoneità alla mansione specifica ai sensi D. Lgs. N. 81/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Dichiaro di  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Iscrivermi  al corso ASO  e di versare la  quota  iscrizione pari a  € 300.00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CONTANTI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BONIFICO presso :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anca d’appoggio:  CAUSALE BONIFICO  :</w:t>
      </w:r>
      <w:r>
        <w:rPr>
          <w:rFonts w:cs="Arial Rounded MT Bold" w:ascii="Arial Rounded MT Bold" w:hAnsi="Arial Rounded MT Bold"/>
          <w:b/>
          <w:color w:val="FF0000"/>
        </w:rPr>
        <w:t xml:space="preserve"> </w:t>
      </w:r>
      <w:r>
        <w:rPr>
          <w:rFonts w:cs="Arial Rounded MT Bold" w:ascii="Arial Rounded MT Bold" w:hAnsi="Arial Rounded MT Bold"/>
          <w:b/>
        </w:rPr>
        <w:t>CORSO ASO 01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NTESA SAN PAOLO SPA SEDE LEGALE PIAZZA SAN CARLO  156 10121 TORINO FILIALE  55000 FIL ACCENTRATA TER S VIA CANTORE 8G 16149 GENOVA</w:t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</w:rPr>
        <w:t>IBAN  IT89T0306909606100000005442</w:t>
      </w:r>
    </w:p>
    <w:p>
      <w:pPr>
        <w:pStyle w:val="Normal"/>
        <w:rPr>
          <w:rFonts w:ascii="Arial Rounded MT Bold" w:hAnsi="Arial Rounded MT Bold" w:cs="Calibri"/>
        </w:rPr>
      </w:pPr>
      <w:r>
        <w:rPr>
          <w:rFonts w:cs="Calibri" w:ascii="Arial Rounded MT Bold" w:hAnsi="Arial Rounded MT Bold"/>
        </w:rPr>
      </w:r>
    </w:p>
    <w:p>
      <w:pPr>
        <w:pStyle w:val="Normal"/>
        <w:numPr>
          <w:ilvl w:val="0"/>
          <w:numId w:val="12"/>
        </w:numPr>
        <w:rPr>
          <w:rFonts w:cs="Calibri"/>
        </w:rPr>
      </w:pPr>
      <w:r>
        <w:rPr>
          <w:rFonts w:cs="Calibri"/>
          <w:b/>
        </w:rPr>
        <w:t xml:space="preserve">Di essere consapevole che il corso inizierà al raggiungimento del numero di iscritti  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Si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No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/>
          <w:b/>
        </w:rPr>
        <w:t>Di essere</w:t>
      </w:r>
      <w:r>
        <w:rPr>
          <w:rFonts w:cs="Calibri"/>
        </w:rPr>
        <w:t xml:space="preserve"> </w:t>
      </w:r>
      <w:r>
        <w:rPr>
          <w:rFonts w:cs="Calibri"/>
          <w:b/>
        </w:rPr>
        <w:t>consapevole che la quota di iscrizione non verrà rimborsata , a meno che non ci siano gravi problemi d’impossibilità da parte dell’iscritto che possano essere certificati e valutati dalla segreteria organizzativa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i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  <w:b/>
        </w:rPr>
        <w:t>Dichiaro di adempiere al pagamento del corso secondo le seguenti modalità: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RATEIZZAZIONE: 5 rate come da prospetto nella scheda informativa (400 € oppure 340 €)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</w:rPr>
        <w:t>SALDO ALL ‘ATTO DELL’ISCRIZIONE (con questa modalità si potrà usufruire di uno sconto sull’importo totale come da scheda informativa)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ertificazione crediti formativi: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Questa area è dedicata unicamente agli iscritti con percorsi di studi o percorsi professionali atti ad essere certificati come crediti formativi. La documentazione richiesta sarà valutata dalla commissione di ALFA LIGURIA e verranno stabiliti i crediti validati da sottrarre al percorso formativo </w:t>
      </w:r>
    </w:p>
    <w:p>
      <w:pPr>
        <w:pStyle w:val="Normal"/>
        <w:rPr/>
      </w:pPr>
      <w:r>
        <w:rPr>
          <w:rFonts w:cs="Calibri"/>
          <w:b/>
        </w:rPr>
        <w:t>Allega alla presente la seguente documentazione se si richiede la certificazione dei crediti per percorso di studio: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Diplomi di Istituti professionali ad indirizzo socio sanitario e tecnico di settore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auree ad indirizzo sanitario (previa presentazione della certificazione degli esami sostenuti) 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Titoli del pregresso ordinamento afferenti alle professioni sanitarie 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Attestati di partecipazione a corsi di formazione specifica organizzati dalle principali associazioni di categoria — ANDI  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Attestati di partecipazione a corsi di formazione specifica effettuati presso altre Regioni e debitamente autorizzati dalle stesse, iniziati in data antecedente all’entrata in vigore del DPCM 9/02/2018 (21 aprile 2018) e successivi aggiornamenti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llega alla presente la seguente documentazione se si richiede la certificazione dei crediti per percorso di studio: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</w:rPr>
        <w:t xml:space="preserve">C2 STORICO e contratto di lavoro dove è specificata la mansione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IN CASO DI RITIRO A PERCORSO FORMATIVO INIZIATO, IL CORSISTA  DOVRA’ PAGARE  L’INTERO IMPORTO DEL CORSO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  <w:color w:val="595959"/>
          <w:lang w:eastAsia="it-IT"/>
        </w:rPr>
      </w:pPr>
      <w:r>
        <w:rPr>
          <w:rFonts w:cs="Calibri"/>
          <w:i/>
          <w:iCs/>
          <w:color w:val="595959"/>
          <w:lang w:eastAsia="it-IT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b/>
          <w:i/>
          <w:iCs/>
          <w:color w:val="595959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744" w:leader="none"/>
      </w:tabs>
      <w:rPr/>
    </w:pPr>
    <w:r>
      <w:rPr>
        <w:lang w:val="en-US" w:eastAsia="en-US"/>
      </w:rPr>
      <w:drawing>
        <wp:inline distT="0" distB="0" distL="0" distR="0">
          <wp:extent cx="2733040" cy="892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eastAsia="it-IT"/>
      </w:rPr>
      <w:drawing>
        <wp:inline distT="0" distB="0" distL="0" distR="0">
          <wp:extent cx="1836420" cy="2971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19545" cy="8451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845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eWeb">
    <w:name w:val="Normale (Web)"/>
    <w:basedOn w:val="Normal"/>
    <w:qFormat/>
    <w:pPr>
      <w:spacing w:lineRule="auto" w:line="256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9:00Z</dcterms:created>
  <dc:creator>enrico.pittaluga</dc:creator>
  <dc:description/>
  <cp:keywords/>
  <dc:language>en-US</dc:language>
  <cp:lastModifiedBy>FOCUS</cp:lastModifiedBy>
  <cp:lastPrinted>2020-10-13T10:07:00Z</cp:lastPrinted>
  <dcterms:modified xsi:type="dcterms:W3CDTF">2021-10-11T13:09:00Z</dcterms:modified>
  <cp:revision>9</cp:revision>
  <dc:subject/>
  <dc:title> </dc:title>
</cp:coreProperties>
</file>